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убличный отчет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  «Детский сад общеразвивающего вида «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Голчэчэк</w:t>
      </w:r>
      <w:r>
        <w:rPr>
          <w:rFonts w:cs="Times New Roman" w:ascii="Times New Roman" w:hAnsi="Times New Roman"/>
          <w:b/>
          <w:sz w:val="24"/>
          <w:szCs w:val="24"/>
        </w:rPr>
        <w:t>» с.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Новое Надырово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2019-2020учебный год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 публичного отчета 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ановление общественного диалога и развитие участия родителей и общественности в управлении образовательным учреждением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ча публичного доклада - предоставление достоверной информации о жизнедеятельности образовательного учрежд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мет публичного отчета 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ализ показателей, содержательно характеризующих жизнедеятельность образовательного учрежд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щая характеристика муниципального бюджетного дошкольного образовательного учреждения  «Детский сад общеразвивающего вида «</w:t>
      </w:r>
      <w:r>
        <w:rPr>
          <w:rFonts w:cs="Times New Roman" w:ascii="Times New Roman" w:hAnsi="Times New Roman"/>
          <w:sz w:val="24"/>
          <w:szCs w:val="24"/>
          <w:lang w:val="tt-RU"/>
        </w:rPr>
        <w:t>Голчэчэк</w:t>
      </w:r>
      <w:r>
        <w:rPr>
          <w:rFonts w:cs="Times New Roman" w:ascii="Times New Roman" w:hAnsi="Times New Roman"/>
          <w:sz w:val="24"/>
          <w:szCs w:val="24"/>
        </w:rPr>
        <w:t>» с</w:t>
      </w:r>
      <w:r>
        <w:rPr>
          <w:rFonts w:cs="Times New Roman" w:ascii="Times New Roman" w:hAnsi="Times New Roman"/>
          <w:sz w:val="24"/>
          <w:szCs w:val="24"/>
          <w:lang w:val="tt-RU"/>
        </w:rPr>
        <w:t>Новое Надырово</w:t>
      </w:r>
      <w:r>
        <w:rPr>
          <w:rFonts w:cs="Times New Roman" w:ascii="Times New Roman" w:hAnsi="Times New Roman"/>
          <w:sz w:val="24"/>
          <w:szCs w:val="24"/>
        </w:rPr>
        <w:t xml:space="preserve"> МБДОУ «Д</w:t>
      </w:r>
      <w:r>
        <w:rPr>
          <w:rFonts w:cs="Times New Roman" w:ascii="Times New Roman" w:hAnsi="Times New Roman"/>
          <w:sz w:val="24"/>
          <w:szCs w:val="24"/>
          <w:lang w:val="tt-RU"/>
        </w:rPr>
        <w:t>/</w:t>
      </w:r>
      <w:r>
        <w:rPr>
          <w:rFonts w:cs="Times New Roman" w:ascii="Times New Roman" w:hAnsi="Times New Roman"/>
          <w:sz w:val="24"/>
          <w:szCs w:val="24"/>
        </w:rPr>
        <w:t>с «</w:t>
      </w:r>
      <w:r>
        <w:rPr>
          <w:rFonts w:cs="Times New Roman" w:ascii="Times New Roman" w:hAnsi="Times New Roman"/>
          <w:sz w:val="24"/>
          <w:szCs w:val="24"/>
          <w:lang w:val="tt-RU"/>
        </w:rPr>
        <w:t>Голчэчэк</w:t>
      </w:r>
      <w:r>
        <w:rPr>
          <w:rFonts w:cs="Times New Roman" w:ascii="Times New Roman" w:hAnsi="Times New Roman"/>
          <w:sz w:val="24"/>
          <w:szCs w:val="24"/>
        </w:rPr>
        <w:t>» функционирует с 199</w:t>
      </w:r>
      <w:r>
        <w:rPr>
          <w:rFonts w:cs="Times New Roman" w:ascii="Times New Roman" w:hAnsi="Times New Roman"/>
          <w:sz w:val="24"/>
          <w:szCs w:val="24"/>
          <w:lang w:val="tt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тус учреждения:</w:t>
      </w:r>
    </w:p>
    <w:p>
      <w:pPr>
        <w:pStyle w:val="Normal"/>
        <w:spacing w:lineRule="auto" w:line="240" w:before="30" w:after="30"/>
        <w:ind w:left="108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тип Учреждения – дошкольное образовательное учреждение;</w:t>
      </w:r>
    </w:p>
    <w:p>
      <w:pPr>
        <w:pStyle w:val="Normal"/>
        <w:spacing w:lineRule="auto" w:line="240" w:before="30" w:after="30"/>
        <w:ind w:left="108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ид Учреждения – детский сад общеразвивающего вида с приоритетным осуществлением познавательно–речевого  развития дете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реждение по своему типу является бюджетным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цензия на право осуществления образовательной деятельности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№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tt-RU" w:eastAsia="ru-RU"/>
        </w:rPr>
        <w:t>801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tt-RU" w:eastAsia="ru-RU"/>
        </w:rPr>
        <w:t>17 марта 201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г. выдан Министерством Образования и науки республики Татарстан, срок действия Лицензии – бессрочна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видетельство о государственной аккредитации: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АА  106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tt-RU" w:eastAsia="ru-RU"/>
        </w:rPr>
        <w:t>5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tt-RU" w:eastAsia="ru-RU"/>
        </w:rPr>
        <w:t>567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tt-RU" w:eastAsia="ru-RU"/>
        </w:rPr>
        <w:t>29 10 2007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 выдан Министерством Образования и науки Республики Татарстан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тский сад расположен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.Т. Альметьевский р-н с.</w:t>
      </w:r>
      <w:r>
        <w:rPr>
          <w:rFonts w:cs="Times New Roman" w:ascii="Times New Roman" w:hAnsi="Times New Roman"/>
          <w:sz w:val="24"/>
          <w:szCs w:val="24"/>
          <w:lang w:val="tt-RU"/>
        </w:rPr>
        <w:t>Новое Надырово,</w:t>
      </w:r>
      <w:r>
        <w:rPr>
          <w:rFonts w:cs="Times New Roman" w:ascii="Times New Roman" w:hAnsi="Times New Roman"/>
          <w:sz w:val="24"/>
          <w:szCs w:val="24"/>
        </w:rPr>
        <w:t xml:space="preserve"> ул. </w:t>
      </w:r>
      <w:r>
        <w:rPr>
          <w:rFonts w:cs="Times New Roman" w:ascii="Times New Roman" w:hAnsi="Times New Roman"/>
          <w:sz w:val="24"/>
          <w:szCs w:val="24"/>
          <w:lang w:val="tt-RU"/>
        </w:rPr>
        <w:t>Советская д 97</w:t>
      </w:r>
      <w:r>
        <w:rPr>
          <w:rFonts w:cs="Times New Roman" w:ascii="Times New Roman" w:hAnsi="Times New Roman"/>
          <w:sz w:val="24"/>
          <w:szCs w:val="24"/>
        </w:rPr>
        <w:t xml:space="preserve"> Тел.</w:t>
      </w:r>
      <w:r>
        <w:rPr>
          <w:rFonts w:cs="Times New Roman" w:ascii="Times New Roman" w:hAnsi="Times New Roman"/>
          <w:sz w:val="24"/>
          <w:szCs w:val="24"/>
          <w:lang w:val="tt-RU"/>
        </w:rPr>
        <w:t>34-23-4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чтовый и юридический адрес Учред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ый комитет муниципального образования «Альметьевский муниципальный район» Республики Татарстан, ул. Ленина, 3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25-84-81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ближайшем окружении от детского сада находитс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tt-RU" w:eastAsia="ru-RU"/>
        </w:rPr>
        <w:t>Новонадыровская ФАП и Дом культуры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b/>
          <w:sz w:val="24"/>
          <w:szCs w:val="24"/>
        </w:rPr>
        <w:t>Основными задачами МБДОУ  «Д\с «Голчэчэк » являются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храна жизни и укрепление физического и психического здоровья детей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 учетом возрастных категорий гражданственности, уважения к правам и свободам человека, любви к окружающей природе, Родине, семье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 семьями детей для полноценного развития детей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консультативной и методической помощи родителям (законных представителей) по вопросам воспитания, обучения и развития дете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дошкольное образовательное учреждение принимаются дети в возрасте от 1,5г.  до 7 лет. Прием детей осуществляется  на основании медицинского заключения, заявления и документов, удостоверяющих  личность одного из родителей (законных представителей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жим функционирования: 10,5 часов: с 7.00 до 17.30, рабочая неделя – 5 дней.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БДОУ обеспечивает гарантированное сбалансированное – 3-х разовое питание детей в соответствии с их возрастом и временем пребывания в МБ ДОУ по нормам, утвержденным Министерством здравоохранения РФ.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рритория детского сада вся огорожена, озеленена насаждением по всему периметру. На территории имеются различные виды деревьев, кустарников, газоны, альпийские горки, цветники, клум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имеется достаточная материально-техническая база, создана предметно-развивающая среда, соответствующая современным санитарным, методическим требованиям. В учреждении оборудованы групповые комнаты, включающие игровую зону, познавательную зону, зону экспериментирования, физкультурные уголки, театрализованные уголки. На территории детского сада оборудованы игровые площадки, имеется спортивно-игровое оборудование. В детском саду действует карточно-пропускной режим. Дополнительный контроль безопасности воспитательно-образовательного  процесса осуществляет дежурный. В ночное время и праздничные дни - сторожа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политика и управление МБДОУ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лицензией реализует основную общеобразовательную программу по ФГОС МБДОУ «Д/с Голчэчэк» с приоритетным осуществлением деятельности по познавательно -речевому развитию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ство деятельности  МБДОУ «Д/с «Голчэчэк» осуществляла заведующая МБДОУ  Мухаметшина Фанзия Фаритовна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  с кадрами в 2019-2020 учебном году </w:t>
      </w:r>
      <w:r>
        <w:rPr>
          <w:rFonts w:cs="Times New Roman" w:ascii="Times New Roman" w:hAnsi="Times New Roman"/>
          <w:sz w:val="24"/>
          <w:szCs w:val="24"/>
        </w:rPr>
        <w:t>была направлена на повышение профессионализма, творческого потенциала педагогической культуры педагогов, оказание методической помощи педагогам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этом учебном году все педагоги детского сада успешно взаимодействовали между собой, работая по самостоятельно разработанным перспективно-тематическим планам, что способствовало организации единого педагогического пространства и непрерывности образования детей всех возрастных групп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течение года педагоги активно участвовали в мероприятиях, проводимых в соответствии с годовым планом работы МБДОУ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едсоветы на темы: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Педагогический совет № 1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Тема: «Управленческое и психолого-педагогическое обеспечение воспитательной среды образовательной организации: проблемы, механизмы взаимодействия, перспективы»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 xml:space="preserve"> Тема: «Модернизация образовательного процесса на основе внедрения в практику ФГОС ДО».»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 xml:space="preserve">Тема: «Организация работы в группах по использованию УМК». 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Итоги работы за учебный год и перспективы на будущее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крытые просмотры на темы: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просмотры НОД аттестующихся педагогов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НОД по итогам года 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же конкурсы и выставки: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 групп на лучшую подготовку к учебному году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детского рисунка «Я люблю лето!»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выставка «Летний калейдоскоп»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поделок из природного материала «Природа и фантазия»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 - конкурс речевых уголков в мл. группах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исунков «Рисуем маму вместе с папой»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 лучший зимний букет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детей «Моя мама самая лучшая»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ка рисунков по мотивам произведений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укая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детских рисунков, посвящённых 72-летию победы в ВОВ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исунков детей выпускных групп «Я иду в школу»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 – конкурс выносного материала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ценз педагогов МБДОУ (4человека)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ее – 4 педагогов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ервая категория -75%педагогов, 1 педагог-СЗД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709"/>
        <w:gridCol w:w="567"/>
        <w:gridCol w:w="20"/>
        <w:gridCol w:w="547"/>
        <w:gridCol w:w="992"/>
      </w:tblGrid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раст</w:t>
            </w:r>
          </w:p>
        </w:tc>
        <w:tc>
          <w:tcPr>
            <w:tcW w:w="4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ж педагогической работы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ование</w:t>
            </w:r>
          </w:p>
        </w:tc>
      </w:tr>
      <w:tr>
        <w:trPr>
          <w:trHeight w:val="161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30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-40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-50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-60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2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-5 л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-10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-20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-25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ыше 25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ш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законвысше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ец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ников пенси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раста</w:t>
            </w:r>
          </w:p>
        </w:tc>
      </w:tr>
      <w:tr>
        <w:trPr>
          <w:trHeight w:val="86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спитат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городских мероприятиях: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тофорик 2016.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МО на тему : «Экологическое воспитание детей через историю родного края»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тавленные задачи годового плана решались через разнообразнее формы методической работы такие как: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.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советы.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, презентации.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.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анализ педагогической деятельности.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просмотры.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конкурсы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годовому плану 2019-2020 учебного года педагогами МБДОУ: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 образовательного пространства  ДОУ в условиях перехода на ФГОС ДО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 реализация региональных учебно-методических комплектов (УМК)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ая деятельность в детском саду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д по ОКЕИ: тысяча рублей – 384 (с одним десятичным знаком)</w:t>
      </w:r>
    </w:p>
    <w:tbl>
      <w:tblPr>
        <w:tblW w:w="6629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851"/>
        <w:gridCol w:w="1843"/>
      </w:tblGrid>
      <w:tr>
        <w:trPr>
          <w:trHeight w:val="375" w:hRule="atLeast"/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  <w:br/>
              <w:t>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br/>
              <w:t>ст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учреждения – всего</w:t>
              <w:br/>
              <w:t>(сумма строк 02, 04-1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widowControl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3,5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лата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1,3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дагогического персонала </w:t>
              <w:br/>
              <w:t>(без совместителе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1,30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,9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т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,0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.3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рендная плата за пользование имуществ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1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затр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,9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1</w:t>
            </w:r>
          </w:p>
        </w:tc>
      </w:tr>
    </w:tbl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планированные мероприятия по оснащению педагогического процесса  и административно-хозяйственная работа выполнены на 99%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равнительные результаты диагностики высокого уровня развития воспитанников за 2019-2020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годового плана МБДОУ воспитателями дошкольных групп проведён </w:t>
      </w:r>
      <w:r>
        <w:rPr>
          <w:rFonts w:cs="Times New Roman" w:ascii="Times New Roman" w:hAnsi="Times New Roman"/>
          <w:b/>
          <w:sz w:val="24"/>
          <w:szCs w:val="24"/>
        </w:rPr>
        <w:t>мониторинг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ного материала воспитанниками по образовательным областям и развитию интегративных качеств на конец 2019 - 2020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Итог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 xml:space="preserve">мониторинга осво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ого материал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на конец года п</w:t>
      </w:r>
      <w:r>
        <w:rPr>
          <w:rFonts w:cs="Times New Roman" w:ascii="Times New Roman" w:hAnsi="Times New Roman"/>
          <w:sz w:val="24"/>
          <w:szCs w:val="24"/>
        </w:rPr>
        <w:t>оказали, что детьми всех возрастных групп материал по всем образовательным областям усвоен на высоком и среднем уровне (результаты представлены в таблицах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Приложения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результаты мониторинга овладения воспитанниками дошкольного образовательного учреждения программным материалом по образовательным областям и развитию интегративных качеств на конец учебного года являются удовлетворительными.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целенаправленную работу по повышению качества освоения программного материала по образовательным областям по всем образовательным област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ифференцированный подход к детям с целью улучшения освоения программы и развития интегративных кач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ланировании воспитательно-образовательной работы учитывать результаты мониторинга.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учебного года в ДОУ осуществлять диагностика развития детей педагогами и специалистами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иагностика уровня развития психологической готовности к школе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МБДОУ «Д\с </w:t>
      </w:r>
      <w:r>
        <w:rPr>
          <w:rFonts w:cs="Times New Roman" w:ascii="Times New Roman" w:hAnsi="Times New Roman"/>
          <w:sz w:val="24"/>
          <w:szCs w:val="24"/>
          <w:lang w:val="tt-RU"/>
        </w:rPr>
        <w:t>Голчэчэк</w:t>
      </w:r>
      <w:r>
        <w:rPr>
          <w:rFonts w:cs="Times New Roman" w:ascii="Times New Roman" w:hAnsi="Times New Roman"/>
          <w:sz w:val="24"/>
          <w:szCs w:val="24"/>
        </w:rPr>
        <w:t>» за 2019-2020учебный год по методикам МЭДИС И.С. Аверина, Е.И. Щебланова, Е.Н. Задорина, диагностико-педагогический скренинг (Екжанова)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вление уровня психологической готовности ребенка к поступлению в школу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количество выпускников – 8 человек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отмечается хороший уровень готовности к школьному обучению выпускников. У большинства детей к концу пребывания в группе формируется социальная зрелость, необходимая для обучения в школе, дети умеют регулировать свое поведение, и способны принимать позицию школьника в соответствии с требованиями предъявленными школой. Дошкольники способны работать самостоятельно с фронтальной инструкцией, действовать по образцу и осуществлять контроль над своими действиями. У детей хорошо развито вербально - логическое  и  наглядно – образное мышление, имеется  достаточный словарный запас, сформировано умение грамотно  строить предложения, речевое развитие детей соответствует возрасту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учебного года для расширения представлений и социальной действительности, развитие творческих способностей детей, приобщения к ценностям культуры и творческого самовыражения использовались различные формы работы: праздники, развлечения, тематические занятия, утренники, выставки, концерты, театрализованные представления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качества воспитательно-образовательного процесса и повышения персональной ответственности за результаты собственного труда использовались различные виды контроля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используемых видов контроля позволяют объективно оценивать педагогический процесс, выявлять факторы определяющие уровень  воспитательно- образовательной работы и вырабатывать рекомендации по совершенствованию педагогического процесса, оказанию своевременной помощи педагогам МБДОУ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родителями строилась, исходя из задач деятельности МБДОУ, социального запроса родителей и уровня развития детей, с целью развития педагогики сотрудничества и полной информированности о жизнедеятельности детей в МБДОУ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лись следующие формы работы: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ьские собрания (общие, групповые);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ации, выпуск информационных буклетов, листовок;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на стендах, папках передвижках.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ми совместной деятельности явились: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МБДОУ;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едметно-пространственной среды групп, способствующей полноценному развитию каждого ребенка;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родителей в деятельность ДОУ;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ое просвещение родителей, как участников образовательного процесса.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целью повышения качества образовательных услуг, уровня реализации стандартов дошкольного образования в течении года коллектив детского сада поддерживает прочные отношения с социальными партнерами: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осуществляется через следующие формы: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тематических выставок  и музейных экспонатов музея им. Р.Фахреддина;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экскурсий, походов;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ероприятиях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сходя из результатов воспитательно-образовательной работы за 2019-2020учебный год,  необходимо обратить внимание на следующее: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должить внедрение  ФГОС  МБДОУ «Д/с «Голчэчэк»;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должить внедрение региональных учебно-методических комплектов (УМК);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полнить группы развивающими играми;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сти методическую литературу и пособие по УМК.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здоровья дошкольников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эффективности организации оздоровительно-профилактических мероприятий в качестве основных приемов работы медицинского персонала </w:t>
      </w:r>
      <w:r>
        <w:rPr>
          <w:rFonts w:cs="Times New Roman" w:ascii="Times New Roman" w:hAnsi="Times New Roman"/>
          <w:color w:val="000000"/>
          <w:sz w:val="24"/>
          <w:szCs w:val="24"/>
        </w:rPr>
        <w:t>МБДОУ «Д/с «Голчэчэк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: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состояния здоровья вновь поступивших детей;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адаптационного периода согласно документации по адаптации детей к условиям детского сада;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заимодействие старшей медицинской сестры  с педагогическим коллективом и родителями (индивидуальные и групповые консультации, просветительская работа в уголке здоровья, другими медицинскими организациями города. Важным компонентом медико-просветительской работы являются консультации для педагогов и родителей, которые проводила старшая медицинская сестра                            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заболеваем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пуск одного ребенка в среднем – 1,2%. На диспансерном учёте детей нет. Дети относятся к группам здоровья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группа здоровья – 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группа здоровья – 26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группа здоровья – 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ом показатели здоровья воспитанников детского сада на удовлетворительном уровне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х показателей в МБДОУ добились благодаря: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гкой адаптации к условиям детского сада;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ительные результаты показателей физического развития детей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БДОУ «Д/с  «Голчэчэк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ном посещают дети второй группы здоровья. С детьми проводится работа по воспитанию культурно-гигиенических навыков во время групповых и индивидуальных бесед, на материале дидактических игр и занятий на различные темы с показом наглядного материала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но 3-х разовое питание, включающее в себя соки, фрукты. Соблюдается питьевой режим. Ежегодно проводятся профилактические прививки и вакцинация против гриппа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укрепления здоровья детей осуществляются  мероприятия: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отр детей медсестрой, во время утреннего приема;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ропометрические замеры 1 раз в 3 месяца детей от 1,5 до 3 лет и 1 раз в 6 месяцев детей от 3 до 7 лет;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заболеваемости 1 раз в месяц, 1 раз в квартал, 1 раз в год;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е подведение итогов посещаемости детей;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раза в год диагностика физического развития;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чебно-профилактические мероприятия (физкультурно-оздоровительные, витаминизация третьего блюда)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рофилактики простудных заболеваний ежедневно проводятся закаливающие процедуры: утренняя гимнастика, максимальное пребывание детей на свежем воздухе, водные процедуры в соответствии со временем года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ерспективы и планы развития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БДОУ осуществляет всестороннее формирование личности ребенка с учетом особенностей его физического, психического развития, индивидуальных возможностей и способностей. Главным в работе является охрана жизни и здоровья воспитанников, создание условий для развития ребенка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, поставленные на 2016-2017учебный год, выполнены. Благодаря целенаправленной совместной работе педагогов детского сада и тесного сотрудничества с семьей, достигнуты положительные результаты в усвоении программы. Наши воспитанники уходят в школу с высоким и средним уровнями развития, о чем свидетельствуют результаты диагностики и данные мониторинга   первоклассни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зультаты диагностики (проверки) знаний, умений и  навыков воспитанников свидетельствуют о положительной динамике усвоения программных требований. Существенно увеличилось количество детей – участников различных выставок, конкурсов, соревнований, концертов, праздни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высилась заинтересованность родителей в осуществлении воспитательно-образовательного процес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стижением в деятельности педагогического коллектива стал повышение методической активности педагог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достигнутые результаты, были определены перспективы работы на новый 2019-2020учебный год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работы на новый 2020-2021учебный год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внедрение ФГОС ДО.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повышению квалификации педагогов;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ение систематической работы по сохранению и укреплению здоровья, профилактике простудных заболеваний воспитанников МБДОУ.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кетирование и собеседования с родителями воспитанников, результаты которых учитывать при составлении планов организации мероприятий.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полноценного проживания ребенком дошкольного детства, формирование основ базовой культуры личности, эмоциональное благополучие каждого ребенка, в соответствии с возрастными и индивидуальными особенностями.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принципа развивающего обучения с ориентировкой на зону ближайшего развития при условии поэтапности и цикличности с учетом индивидуальных возможностей.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предметно-развивающей среды.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удовлетворение образовательных потребностей.</w:t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сихического, физического и интеллектуально-личностного развития ребенка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е важное в нашем детском саду - чтобы ребенок чувствовал себя как дома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</w:t>
      </w:r>
      <w:r>
        <w:rPr>
          <w:rFonts w:cs="Times New Roman" w:ascii="Times New Roman" w:hAnsi="Times New Roman"/>
          <w:sz w:val="72"/>
          <w:szCs w:val="72"/>
        </w:rPr>
        <w:t>Приложение.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 образовательной деятельности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«</w:t>
      </w:r>
      <w:r>
        <w:rPr>
          <w:rFonts w:cs="Times New Roman" w:ascii="Times New Roman" w:hAnsi="Times New Roman"/>
          <w:sz w:val="28"/>
          <w:szCs w:val="28"/>
          <w:u w:val="single"/>
        </w:rPr>
        <w:t>Д/с.«Голчэчэк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н” с. Новое Надырово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9-20 учебный год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18"/>
        <w:gridCol w:w="1451"/>
        <w:gridCol w:w="1417"/>
        <w:gridCol w:w="1302"/>
        <w:gridCol w:w="1451"/>
        <w:gridCol w:w="1417"/>
        <w:gridCol w:w="1302"/>
        <w:gridCol w:w="1323"/>
        <w:gridCol w:w="1220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результат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результ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.8</w:t>
            </w:r>
          </w:p>
        </w:tc>
      </w:tr>
    </w:tbl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Îñíîâíîé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56:00Z</dcterms:created>
  <dc:creator>Разина</dc:creator>
  <dc:description/>
  <cp:keywords/>
  <dc:language>en-US</dc:language>
  <cp:lastModifiedBy>Пользователь</cp:lastModifiedBy>
  <dcterms:modified xsi:type="dcterms:W3CDTF">2020-10-21T05:59:00Z</dcterms:modified>
  <cp:revision>4</cp:revision>
  <dc:subject/>
  <dc:title/>
</cp:coreProperties>
</file>